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</w:rPr>
        <w:t>Nový Svět Dvůr Králové nad Labem Vás srdečně zve na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STOPAŘSKÝ SEMINÁŘ S IRENOU ZEMANOVOU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32"/>
          <w:szCs w:val="32"/>
        </w:rPr>
        <w:t>(</w:t>
      </w:r>
      <w:hyperlink r:id="rId2">
        <w:r>
          <w:rPr>
            <w:rStyle w:val="InternetLink"/>
            <w:rFonts w:cs="Trebuchet MS" w:ascii="Trebuchet MS" w:hAnsi="Trebuchet MS"/>
            <w:b/>
            <w:bCs/>
            <w:sz w:val="32"/>
            <w:szCs w:val="32"/>
          </w:rPr>
          <w:t>www.znedvezihodvora.com</w:t>
        </w:r>
      </w:hyperlink>
      <w:r>
        <w:rPr>
          <w:rFonts w:cs="Trebuchet MS" w:ascii="Trebuchet MS" w:hAnsi="Trebuchet MS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12. - 13. března 2011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ve Dvoře Králové nad Labem – Nový Svět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(u Kauflandu a čerapcí stanicí ÖMW odbočit k tenisovým kurtům a psímu útulku)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program: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sobota:</w:t>
        <w:tab/>
        <w:t>7.30 – 8.00 prezence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ab/>
        <w:tab/>
        <w:t>8.00 - 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ab/>
        <w:tab/>
        <w:t>1. úvod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ab/>
        <w:tab/>
        <w:t>2. anatomie a fyziologie čichového ústrojí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ab/>
        <w:tab/>
        <w:t>3. pach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ab/>
        <w:tab/>
        <w:t>4. pokládání stop a orientace v prostoru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ab/>
        <w:tab/>
        <w:t>5. vnější podmínky a vliv prostředí na pokládání stop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ab/>
        <w:tab/>
        <w:t>6. praktický nácvik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neděle:</w:t>
        <w:tab/>
        <w:t xml:space="preserve">8.00 – ... 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ab/>
        <w:tab/>
        <w:t>1. hodnocení předešlého dne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ab/>
        <w:tab/>
        <w:t>2. vypracování stopy a sledování psa na stopě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ab/>
        <w:tab/>
        <w:t>3. hodnocení pachových prací z pohledu rozhodčího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ab/>
        <w:tab/>
        <w:t>4. praktický nácvik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ab/>
        <w:tab/>
        <w:t>5. zhodnocení celé akce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ab/>
        <w:tab/>
        <w:t>6. závěr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Každý den přestávka na oběd, který si bude možno objednat při prezenci.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K dispozici budou odkládačky pro psy.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s sebou:</w:t>
      </w:r>
      <w:r>
        <w:rPr>
          <w:rFonts w:cs="Trebuchet MS" w:ascii="Trebuchet MS" w:hAnsi="Trebuchet MS"/>
          <w:b w:val="false"/>
          <w:bCs w:val="false"/>
          <w:sz w:val="28"/>
          <w:szCs w:val="28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>motivační hračky a pamlsky, výstroj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info, přihlášky, platba:</w:t>
      </w:r>
      <w:r>
        <w:rPr>
          <w:rFonts w:cs="Trebuchet MS" w:ascii="Trebuchet MS" w:hAnsi="Trebuchet MS"/>
          <w:b/>
          <w:bCs/>
          <w:sz w:val="28"/>
          <w:szCs w:val="28"/>
          <w:u w:val="none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</w:rPr>
        <w:t>Daniela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 Hoblová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ab/>
        <w:tab/>
        <w:tab/>
        <w:tab/>
        <w:t xml:space="preserve">e-mail: </w:t>
      </w:r>
      <w:hyperlink r:id="rId3">
        <w:r>
          <w:rPr>
            <w:rStyle w:val="InternetLink"/>
            <w:rFonts w:cs="Trebuchet MS" w:ascii="Trebuchet MS" w:hAnsi="Trebuchet MS"/>
            <w:b w:val="false"/>
            <w:bCs w:val="false"/>
            <w:sz w:val="24"/>
            <w:szCs w:val="24"/>
          </w:rPr>
          <w:t>utulek.dknl@seznam.cz</w:t>
        </w:r>
      </w:hyperlink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ab/>
        <w:tab/>
        <w:tab/>
        <w:tab/>
        <w:t>telefon: 604 643 338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účastnický poplatek:</w:t>
      </w:r>
      <w:r>
        <w:rPr>
          <w:rFonts w:cs="Trebuchet MS" w:ascii="Trebuchet MS" w:hAnsi="Trebuchet MS"/>
          <w:b w:val="false"/>
          <w:bCs w:val="false"/>
          <w:sz w:val="28"/>
          <w:szCs w:val="28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1 500,- 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single"/>
        </w:rPr>
        <w:t>osobně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ab/>
        <w:tab/>
        <w:tab/>
        <w:tab/>
        <w:tab/>
      </w:r>
      <w:r>
        <w:rPr>
          <w:rFonts w:cs="Trebuchet MS" w:ascii="Trebuchet MS" w:hAnsi="Trebuchet MS"/>
          <w:b w:val="false"/>
          <w:bCs w:val="false"/>
          <w:sz w:val="24"/>
          <w:szCs w:val="24"/>
          <w:u w:val="single"/>
        </w:rPr>
        <w:t>složenkou typu C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 na adresu: Daniela Hoblová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ab/>
        <w:tab/>
        <w:tab/>
        <w:tab/>
        <w:tab/>
        <w:tab/>
        <w:t>Vrchlického 735, 544 01 Dvůr Králové nad Labem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ab/>
        <w:tab/>
        <w:tab/>
        <w:tab/>
        <w:tab/>
      </w:r>
      <w:r>
        <w:rPr>
          <w:rFonts w:cs="Trebuchet MS" w:ascii="Trebuchet MS" w:hAnsi="Trebuchet MS"/>
          <w:b w:val="false"/>
          <w:bCs w:val="false"/>
          <w:sz w:val="24"/>
          <w:szCs w:val="24"/>
          <w:u w:val="single"/>
        </w:rPr>
        <w:t>na účet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 č: 210666150/0300 (do zprávy pro příjemce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                   uveďte datum semináře)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přihlášky i platby nejpozději do 6.3.2011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počet psů omezen na 1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na přihlášky bez zaplaceného účastnického poplatku nebude brán zřetel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98695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24"/>
          <w:szCs w:val="24"/>
        </w:rPr>
        <w:t>www.novy-svet.ic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edvezihodvora.com/" TargetMode="External"/><Relationship Id="rId3" Type="http://schemas.openxmlformats.org/officeDocument/2006/relationships/hyperlink" Target="mailto:utulek.dknl@seznam.cz" TargetMode="External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15:32Z</dcterms:created>
  <dc:creator/>
  <dc:description/>
  <dc:language>en-US</dc:language>
  <cp:lastModifiedBy/>
  <cp:revision>0</cp:revision>
  <dc:subject/>
  <dc:title/>
</cp:coreProperties>
</file>