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vý Svět Dvůr Králové nad Labem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řádá I. ročník 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ÁBORŮ SE ZVÍŘÁTKY pro děti od 8 do 12 let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termíny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4"/>
          <w:szCs w:val="24"/>
        </w:rPr>
        <w:t>TÁBOR 1: 8. – 14. července (PŘEDNOSTNĚ PRO ČLENY KROUŽKU)</w:t>
      </w:r>
    </w:p>
    <w:p>
      <w:pPr>
        <w:pStyle w:val="Normal"/>
        <w:spacing w:lineRule="atLeast" w:line="10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87630</wp:posOffset>
            </wp:positionV>
            <wp:extent cx="257111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ab/>
        <w:t>TÁBOR 2: 5. – 11. srpna</w:t>
      </w:r>
    </w:p>
    <w:p>
      <w:pPr>
        <w:pStyle w:val="Normal"/>
        <w:spacing w:lineRule="atLeast" w:line="1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-36830</wp:posOffset>
            </wp:positionV>
            <wp:extent cx="197929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program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4"/>
          <w:szCs w:val="24"/>
        </w:rPr>
        <w:t>aktivity se psy, koňmi, kočkami, fretkami, drobnými hlodavci (morčata, osmáci, křečci), návštěva ZOO, výlet vlakem, pěší výlet se psy, hry a soutěže, táborák, rukodělné činnosti, …</w:t>
      </w:r>
    </w:p>
    <w:p>
      <w:pPr>
        <w:pStyle w:val="Normal"/>
        <w:spacing w:lineRule="atLeast" w:line="1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íjezd v neděli mezi 15.00 a 16.00, odjezd v sobotu mezi 10.00 – 11.00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ubytování:</w:t>
      </w:r>
      <w:r>
        <w:rPr>
          <w:rFonts w:cs="Comic Sans MS" w:ascii="Comic Sans MS" w:hAnsi="Comic Sans MS"/>
          <w:sz w:val="24"/>
          <w:szCs w:val="24"/>
        </w:rPr>
        <w:t xml:space="preserve"> ve vlastních stanech/lehátka v klubovně (dle domluvy)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stravování:</w:t>
      </w:r>
      <w:r>
        <w:rPr>
          <w:rFonts w:cs="Comic Sans MS" w:ascii="Comic Sans MS" w:hAnsi="Comic Sans MS"/>
          <w:sz w:val="24"/>
          <w:szCs w:val="24"/>
        </w:rPr>
        <w:t xml:space="preserve"> snídaně, svačina, oběd, svačina, večeře, celodenní pitný režim 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informace a přihlášky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  <w:u w:val="none"/>
        </w:rPr>
        <w:t>Daniela</w:t>
      </w:r>
      <w:r>
        <w:rPr>
          <w:rFonts w:cs="Comic Sans MS" w:ascii="Comic Sans MS" w:hAnsi="Comic Sans MS"/>
          <w:sz w:val="24"/>
          <w:szCs w:val="24"/>
        </w:rPr>
        <w:t xml:space="preserve"> Hoblová, 17. listopadu 3129, 544 01 DKnL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lefon: 604 643 338, e-mail: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daniela.hoblova@seznam.cz</w:t>
        </w:r>
      </w:hyperlink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ČET ÚČASTNÍKŮ – minimálně 6, maximálně 10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hlášeným účastníkům budou včas zaslány bližší informace (seznam věcí, potvrzení,...)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na přihlášky bez zaplaceného účastnického poplatku nebude brán zřetel)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účastnický poplatek:</w:t>
      </w:r>
      <w:r>
        <w:rPr>
          <w:rFonts w:cs="Comic Sans MS" w:ascii="Comic Sans MS" w:hAnsi="Comic Sans MS"/>
          <w:sz w:val="28"/>
          <w:szCs w:val="28"/>
        </w:rPr>
        <w:t xml:space="preserve">   1 700,- </w:t>
      </w:r>
      <w:r>
        <w:rPr>
          <w:rFonts w:cs="Comic Sans MS" w:ascii="Comic Sans MS" w:hAnsi="Comic Sans MS"/>
          <w:sz w:val="24"/>
          <w:szCs w:val="24"/>
        </w:rPr>
        <w:t xml:space="preserve">osobně nebo na účet č.  210666150/0300         </w:t>
      </w:r>
    </w:p>
    <w:p>
      <w:pPr>
        <w:pStyle w:val="Normal"/>
        <w:spacing w:lineRule="atLeast" w:line="100"/>
        <w:jc w:val="center"/>
        <w:rPr/>
      </w:pPr>
      <w:r>
        <w:rPr>
          <w:rFonts w:cs="Comic Sans MS" w:ascii="Comic Sans MS" w:hAnsi="Comic Sans MS"/>
          <w:sz w:val="24"/>
          <w:szCs w:val="24"/>
        </w:rPr>
        <w:t>NEJPOZDĚJI D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18. června 2012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elý účastnický poplatek bude vrácen pouze před uzávěrkou, po uzávěrce je úč. popl. nevratný)</w:t>
      </w:r>
    </w:p>
    <w:p>
      <w:pPr>
        <w:pStyle w:val="Normal"/>
        <w:spacing w:lineRule="atLeast" w:line="100"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ww.novy-svet.i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iela.hobl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6:00Z</dcterms:created>
  <dc:creator>Rokytno 2</dc:creator>
  <dc:description/>
  <dc:language>en-US</dc:language>
  <cp:lastModifiedBy/>
  <cp:lastPrinted>2012-03-08T15:30:00Z</cp:lastPrinted>
  <dcterms:modified xsi:type="dcterms:W3CDTF">2012-03-13T11:20:17Z</dcterms:modified>
  <cp:revision>13</cp:revision>
  <dc:subject/>
  <dc:title/>
</cp:coreProperties>
</file>