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190500</wp:posOffset>
            </wp:positionV>
            <wp:extent cx="126047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40"/>
          <w:szCs w:val="40"/>
        </w:rPr>
        <w:t>AGILITY TRÉNINK  S VERČOU KRČMÁŘOVOU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pátek 28.října 2011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ve Dvoře Králové nad Labem – Nový Svět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>•</w:t>
      </w: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program: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ezence 8.30 – 9.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rénink 9.00 – 12.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řestávka na oběd 12.00 – 13.00 (možno objednat teplý oběd při prezenci)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rénink 13.00 – 17.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>•</w:t>
      </w: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 xml:space="preserve"> </w:t>
      </w:r>
      <w:r>
        <w:rPr>
          <w:rFonts w:eastAsia="Lucida Sans Unicode" w:cs="Franklin Gothic Medium" w:ascii="Franklin Gothic Medium" w:hAnsi="Franklin Gothic Medium"/>
          <w:sz w:val="28"/>
          <w:szCs w:val="28"/>
          <w:u w:val="single"/>
        </w:rPr>
        <w:t xml:space="preserve">info,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přihlášky a platby: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aniela Hoblová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daniela.hoblova@seznam.cz</w:t>
        </w:r>
      </w:hyperlink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>telefon: 604 643 338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platba:  300,-/pes, 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  <w:r>
        <w:rPr>
          <w:rFonts w:cs="Franklin Gothic Medium" w:ascii="Franklin Gothic Medium" w:hAnsi="Franklin Gothic Medium"/>
          <w:sz w:val="28"/>
          <w:szCs w:val="28"/>
        </w:rPr>
        <w:t>150,-/2. a další pes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  <w:r>
        <w:rPr>
          <w:rFonts w:cs="Franklin Gothic Medium" w:ascii="Franklin Gothic Medium" w:hAnsi="Franklin Gothic Medium"/>
          <w:sz w:val="28"/>
          <w:szCs w:val="28"/>
        </w:rPr>
        <w:t>osobně nebo na účet č. 210666150/03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řihlášky i platby nejpozději do 23.10. 2011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 přihlášky bez zaplaceného účastnického poplatku nebude brán zřetel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počet psů omezen na 14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(v případě malého zájmu bude trénink zrušen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!!! trénink není vhodný pro úplné začátečníky !!! </w:t>
      </w:r>
    </w:p>
    <w:p>
      <w:pPr>
        <w:pStyle w:val="Normal"/>
        <w:jc w:val="left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80"/>
    <w:family w:val="swiss"/>
    <w:pitch w:val="variable"/>
  </w:font>
  <w:font w:name="Franklin Gothic Medium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daniela.hobl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5:32Z</dcterms:created>
  <dc:creator/>
  <dc:description/>
  <dc:language>en-US</dc:language>
  <cp:lastModifiedBy/>
  <cp:revision>0</cp:revision>
  <dc:subject/>
  <dc:title/>
</cp:coreProperties>
</file>