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-133350</wp:posOffset>
            </wp:positionV>
            <wp:extent cx="6210935" cy="399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K Nový Svět Vás Dvůr Králové nad Labem Vás zve na V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53585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6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IVAVA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69696" stroked="t" o:allowincell="f" style="position:absolute;margin-left:0pt;margin-top:-62.3pt;width:358.5pt;height:62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ČIVAVA CUP</w:t>
                      </w:r>
                    </w:p>
                  </w:txbxContent>
                </v:textbox>
                <v:path textpathok="t"/>
                <v:textpath on="t" fitshape="t" string="ČIVAVA CUP" style="font-family:&quot;Arial Black&quot;;font-size:12pt"/>
                <v:fill o:detectmouseclick="t" type="solid" color2="#696969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30010" cy="732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960" cy="73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eb závody v miniagil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57.75pt;width:506.25pt;height:5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neb závody v miniagility</w:t>
                      </w:r>
                    </w:p>
                  </w:txbxContent>
                </v:textbox>
                <v:path textpathok="t"/>
                <v:textpath on="t" fitshape="t" string="aneb závody v miniagility" style="font-family:&quot;Arial Black&quot;;font-size:20pt"/>
                <v:fill o:detectmouseclick="t" type="solid" color2="#3f3f3f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8pt;width:227.95pt;height:30.7pt;mso-wrap-style:none;v-text-anchor:middle;mso-position-vertical:top" type="_x0000_t136">
            <v:path textpathok="t"/>
            <v:textpath on="t" fitshape="t" string="18. srpna 2012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 Dvoře Králové nad Labem v areálu Nový Svět (kynologické cvičiště, psí útule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  <w:tab/>
        <w:tab/>
        <w:t>13:00 - 13:30</w:t>
        <w:tab/>
        <w:t>veterinární přejímka a prezen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13:30 - 13:45</w:t>
        <w:tab/>
        <w:t>společné f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/>
      </w:pPr>
      <w:r>
        <w:rPr>
          <w:b/>
        </w:rPr>
        <w:tab/>
        <w:tab/>
        <w:tab/>
        <w:t xml:space="preserve">!!!! </w:t>
      </w:r>
      <w:r>
        <w:rPr>
          <w:b/>
          <w:highlight w:val="red"/>
        </w:rPr>
        <w:t>VYHLÁŠENÍ MINIMAXIPSA ROKU</w:t>
      </w:r>
      <w:r>
        <w:rPr>
          <w:b/>
          <w:highlight w:val="red"/>
          <w:shd w:fill="FF0000" w:val="clear"/>
        </w:rPr>
        <w:t xml:space="preserve"> </w:t>
      </w:r>
      <w:r>
        <w:rPr>
          <w:b/>
          <w:shd w:fill="FF0000" w:val="clear"/>
        </w:rPr>
        <w:t>2012</w:t>
      </w:r>
      <w:r>
        <w:rPr>
          <w:b/>
        </w:rPr>
        <w:t xml:space="preserve">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13:45 - PŘEDPOKLÁDANÉ ZAHÁJENÍ ZÁVOD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ZÁVODY XS ZAČÁTEČNÍKŮ (Z-XS) - jumping a agilit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ZÁVODY XS POKROČILÝCH (XS) - jumping a agility</w:t>
      </w:r>
    </w:p>
    <w:p>
      <w:pPr>
        <w:pStyle w:val="Normal"/>
        <w:jc w:val="both"/>
        <w:rPr/>
      </w:pPr>
      <w:r>
        <w:rPr>
          <w:b/>
        </w:rPr>
        <w:tab/>
        <w:tab/>
        <w:tab/>
        <w:t>ZÁVODY Small ZAČÁTEČNÍKŮ (Z-S) - jumping a agilit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ZÁVODY Small POKROČILÝCH (S) - jumping a agili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ZÁVOD ANTI-JUMPING - speciální běh bez skokových překážek pro všech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ab/>
        <w:tab/>
        <w:t>VYHLÁŠENÍ VÝSLEDKŮ ZÁVOD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BUDOU UDĚLENY I SPECIÁLNÍ CE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20:00 - předpokládané ukončení ak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V případě extrémních veder bude začátek závodů posunut až o cca 2 hodiny a </w:t>
        <w:tab/>
        <w:tab/>
        <w:tab/>
        <w:t xml:space="preserve">program příslušným způsobem upraven. Pokud tato skutečnost nastane, budete o </w:t>
        <w:tab/>
        <w:tab/>
        <w:tab/>
        <w:t>ní informováni. Proto je uvedení e-mailu v přihlášce životně důležité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>Rozhodčí:</w:t>
        <w:tab/>
        <w:tab/>
        <w:t>Kateřina Lerlová (http://katachyon.lerl.info/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>Přihlášky:</w:t>
        <w:tab/>
        <w:tab/>
      </w:r>
      <w:hyperlink r:id="rId3">
        <w:r>
          <w:rPr>
            <w:rStyle w:val="InternetLink"/>
            <w:b/>
            <w:color w:val="000000"/>
          </w:rPr>
          <w:t>bohmova.hana@tiscali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/>
      </w:pPr>
      <w:r>
        <w:rPr>
          <w:b/>
        </w:rPr>
        <w:tab/>
        <w:tab/>
        <w:tab/>
        <w:t>Hana Böhmová, Roháčova 2120, Dvůr Králové nad Labem, 544 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ab/>
        <w:tab/>
        <w:t>Mobil: 723 367 9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/>
      </w:pPr>
      <w:r>
        <w:rPr>
          <w:b/>
        </w:rPr>
        <w:t>Startovné:</w:t>
        <w:tab/>
        <w:tab/>
        <w:t>Kč 200,-- za p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0"/>
        <w:jc w:val="both"/>
        <w:rPr/>
      </w:pPr>
      <w:r>
        <w:rPr>
          <w:b/>
        </w:rPr>
        <w:t>Platit je možné složenkou na výše uvedenou adresu, nebo na účet číslo 1006893043/0800 (variabilní symbol - číslo mobilu; do zprávy pro příjemce prosím uveďte jméno psa a psovod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0"/>
        <w:jc w:val="both"/>
        <w:rPr>
          <w:b/>
          <w:b/>
        </w:rPr>
      </w:pPr>
      <w:r>
        <w:rPr>
          <w:b/>
        </w:rPr>
        <w:t>ZÁVODNÍCI, KTEŘÍ NEUHRADÍ DO UZÁVĚRKY STARTOVNÉ, BUDOU VYŠKRTNUTI ZE STARTOVNÍ LISTINY A NAHRAZENI NÁHRADNÍKY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  <w:t>Nezávodící, ale fandící pejsci jsou vítáni - pochopitelně zdar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>Podmínky:</w:t>
        <w:tab/>
        <w:tab/>
        <w:t>Psi musí mít platná očkován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0"/>
        <w:jc w:val="both"/>
        <w:rPr>
          <w:b/>
          <w:b/>
        </w:rPr>
      </w:pPr>
      <w:r>
        <w:rPr>
          <w:b/>
        </w:rPr>
        <w:t>Psovod plně zodpovídá za svého psa a udržuje pořádek a čistotu v celém areálu a blízkém okolí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Psovodi jsou povinni řídit se Řádem ochrany zvířat při veřejném vystoupení </w:t>
        <w:tab/>
        <w:tab/>
        <w:tab/>
        <w:t xml:space="preserve">soutěžících psů v miniagility a neof-agility organizované KK Nový Svět Dvůr </w:t>
        <w:tab/>
        <w:tab/>
        <w:tab/>
        <w:t xml:space="preserve">Králové n. L. a zákonem č. 246/1992 Sb., na ochranu zvířat proti týrání, ve znění </w:t>
        <w:tab/>
        <w:tab/>
        <w:tab/>
        <w:t xml:space="preserve">pozdějších předpisů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2124"/>
        <w:jc w:val="both"/>
        <w:rPr/>
      </w:pPr>
      <w:r>
        <w:rPr>
          <w:b/>
        </w:rPr>
        <w:t>Propozice:</w:t>
        <w:tab/>
        <w:tab/>
        <w:t xml:space="preserve">ČIVAVA CUP je oficiálním závodem v miniagility a neoficiálním závodem pro kategorii Small. Všechny závodní kategorie budou hodnoceny dle Řádu miniagility KK Nový Svět. Výsledky z kategorií XS a Z-XS budou zahrnuty do soutěže MINIMAXIPES RO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2124"/>
        <w:jc w:val="center"/>
        <w:rPr>
          <w:b/>
          <w:b/>
          <w:u w:val="single"/>
        </w:rPr>
      </w:pPr>
      <w:r>
        <w:rPr>
          <w:b/>
          <w:u w:val="single"/>
        </w:rPr>
        <w:t>Více informací o MINIAGILITY  a o soutěži MIMINAXIPES ROKU na www.minimaxipes.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2124"/>
        <w:jc w:val="center"/>
        <w:rPr>
          <w:b/>
          <w:b/>
        </w:rPr>
      </w:pPr>
      <w:r>
        <w:rPr>
          <w:b/>
        </w:rPr>
        <w:t>POČET ÚČASTNÍKŮ BUDE OMEZEN NA 60 PSŮ - NEVÁHEJTE A PŘIHLAŠTE SE IHNED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2124"/>
        <w:jc w:val="both"/>
        <w:rPr>
          <w:b/>
          <w:b/>
        </w:rPr>
      </w:pPr>
      <w:r>
        <w:rPr>
          <w:b/>
        </w:rPr>
        <w:t>Uzávěrka:</w:t>
        <w:tab/>
        <w:t>10. srpna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212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2124"/>
        <w:jc w:val="both"/>
        <w:rPr>
          <w:b/>
          <w:b/>
        </w:rPr>
      </w:pPr>
      <w:r>
        <w:rPr>
          <w:b/>
        </w:rPr>
        <w:t>Podrobnosti k jednotlivým závodů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ODY XS ZAČÁTEČNÍKŮ (Z-XS) - jumping a agility (bude hodnocen součet běhů 1. - 5. místo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v této kategorii soutěží pejsci do 27 cm v kohoutku ve stáří 10 - 17 měsíců (včetně) nebo pejsci </w:t>
        <w:tab/>
        <w:t xml:space="preserve">ve stáří 18 měsíců a </w:t>
        <w:tab/>
        <w:t xml:space="preserve">více, kteří s agility teprve začínají a netroufnou si na závody pro pokročilé </w:t>
        <w:tab/>
        <w:t>(max. pro ty, kteří nemají složenu zkoušku A1 na výborně)</w:t>
      </w:r>
    </w:p>
    <w:p>
      <w:pPr>
        <w:pStyle w:val="Normal"/>
        <w:jc w:val="both"/>
        <w:rPr/>
      </w:pPr>
      <w:r>
        <w:rPr>
          <w:b/>
        </w:rPr>
        <w:tab/>
        <w:t>- pouze za chybu se považuje případ, k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es během závodu opustí ohraničený prostor parkúr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es absolvuje překážky v jiném než předepsaném pořadí (chybou je překonání každé překážky, která nebyla v pořadí, následující po poslední správně překonané překážc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es překoná nebo podběhne překážku v opačném nebo nesprávném smě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s proběhne látkový tunel se zvednutou látkou (zvednutí látky pořadatelem je možné na žádost závodníka)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  <w:t>- v kategorii Z-XS není tým diskvalifikován za tři a více odmítnutí.</w:t>
      </w:r>
    </w:p>
    <w:p>
      <w:pPr>
        <w:pStyle w:val="Zkladntext21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standardní čas vypočteme tak, že po doběhnutí všech týmů čas nejrychlejšího týmu bez trestných bodů (nebo s nejmenším počtem trestných bodů) vynásobíme koeficientem 1,5. Výsledný čas se zaokrouhlí na celé sekundy nahoru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  <w:t>- maximální čas stanoví rozhodčí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  <w:t xml:space="preserve">- na parkúr se nezařazuje kombinace skoků (dvojskok, trojskok), proskokový kruh, houpačka </w:t>
        <w:tab/>
        <w:t xml:space="preserve">a stůl. Slalom bude do tratí s největší pravděpodobností zařazen, ale může mít i méně jak </w:t>
        <w:tab/>
        <w:t>dvanáct tyč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ODY XS POKROČILÝCH (XS) - jumping a agility (bude hodnocen součet běhů 1. - 5. místo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této kategorii soutěží pouze pejsci do 27 cm v kohoutku ve věku 18 měsíců a více (pro psy, </w:t>
        <w:tab/>
        <w:t>kteří již mají splněnu zkoušku A1 na výborně a vyšší)</w:t>
      </w:r>
    </w:p>
    <w:p>
      <w:pPr>
        <w:pStyle w:val="Zkladntext21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  <w:color w:val="000000"/>
        </w:rPr>
        <w:t xml:space="preserve">standardní čas vypočteme tak, že po doběhnutí všech týmů čas nejrychlejšího týmu bez </w:t>
        <w:tab/>
        <w:t xml:space="preserve">trestných bodů (nebo s nejmenším počtem trestných bodů) vynásobíme koeficientem 1,5. </w:t>
        <w:tab/>
        <w:t>Výsledný čas se zaokrouhlí na celé sekundy nahoru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  <w:t>- maximální čas stanoví rozhodčí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  <w:t xml:space="preserve">- hodnocení dle Řádu miniagility KK Nový svět (tj. stejně jako u běžného agility včetně </w:t>
        <w:tab/>
        <w:t>diskvalifikac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ODY Small ZAČÁTEČNÍCI (Z-S) - jumping a agility (bude hodnocen součet běhů 1. - 5. místo)</w:t>
      </w:r>
    </w:p>
    <w:p>
      <w:pPr>
        <w:pStyle w:val="Normal"/>
        <w:jc w:val="both"/>
        <w:rPr/>
      </w:pPr>
      <w:r>
        <w:rPr>
          <w:b/>
        </w:rPr>
        <w:tab/>
        <w:t>- v této kategorii soutěží pejsci vyšší 27 cm do 35 cm ve věku 10 měsíců a ví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není určeno pro pejsky, kteří již závodí na oficiálních agility závodech s výjimkou psů, kteří </w:t>
        <w:tab/>
        <w:t>nemají splněnu zkoušku A1 na výborně (ti startovat v začátečnících mohou ale nemusí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tyto závody budou hodnoceny stejně jako závody XS začáteč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VODY Small POKROČILÝCH (S) - jumping a agility (bude hodnocen součet běhů 1. - 5. místo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v této kategorii soutěží pejsci vyšší 27 cm do 35 cm ve věku 18 měsíců a ví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určeno pro pejsky, kteří již závodí na oficiálních agility závodech v kategoriích A1 až A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tyto závody budou hodnoceny stejně jako závody XS pokročilý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/>
      </w:pPr>
      <w:r>
        <w:rPr>
          <w:b/>
        </w:rPr>
        <w:t xml:space="preserve">SPECIÁLNÍ BĚH ANTI-JUMPING - agility hra stejná pro všechny zúčastněné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>(cenu obdrží nejlepší tým z každé kategorie - Z-XS, XS, Z-S a 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>- v tomto závodě poměří své síly všichni závodníci dohroma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ab/>
        <w:t xml:space="preserve">- tentokrát se bude jednat o „běžný“ agility závod, avšak bez skokových překážek; na trať </w:t>
        <w:tab/>
        <w:t>budou zřejmě zařazeny i bare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>SPECIÁLNÍ CENY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  <w:t>budou záležet na fantazii rozhodčích a organizátorů - rádi bychom ocenili nejen ty nejlepší, ale i ty, kteří umí bojovat, soutěží v duchu fair play, příkladným způsobem se zachovají ke svému psu, nebo budou mít nevšední techniku či oslní uměleckým dojmem :-)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/>
      </w:pPr>
      <w:r>
        <w:rPr>
          <w:b/>
        </w:rPr>
        <w:t>Všechna umístění ve všech bězích budou obodována a tým, který získá největší počet bodů, bude vyhlášen celkovým vítězem a obdrží titul: ČIVAVA CUP STAR! V případě bodové shody zvítězí menší pes :-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/>
      </w:pPr>
      <w:r>
        <w:rPr>
          <w:b/>
        </w:rPr>
        <w:t>Zúčastní-li se závodů dostatečný počet čivav tj. 5 a více, bude vyhlášena také NEJLEPŠÍ ČIVAV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E NÁS NAJDE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/>
      </w:pPr>
      <w:r>
        <w:rPr>
          <w:b/>
        </w:rPr>
        <w:t xml:space="preserve">Můžete se podívat na naše internetové stránky </w:t>
      </w:r>
      <w:hyperlink r:id="rId4">
        <w:r>
          <w:rPr>
            <w:rStyle w:val="InternetLink"/>
            <w:b/>
          </w:rPr>
          <w:t>http://www.novy-svet.ic.cz</w:t>
        </w:r>
      </w:hyperlink>
      <w:r>
        <w:rPr>
          <w:b/>
        </w:rPr>
        <w:t xml:space="preserve"> . Pojedete-li ze směru Hradec Králové nebo Trutnov, pokračujte po hlavním tahu (300) směrem na Prahu a za autobusovým nádražím před benzinovou pumpou ÖMV (vše po levé straně) zabočte vlevo jako do Kauflandu. Pojedete stále vpřed nejprve po asfaltce a potom po štěrkové cestě. Pojedete-li ze směru Praha nebo Jičín, odbočíte na kruhovém objezdu v přímém směru přes most (ve směru od ZOO je to odbočka vlevo) a budete pokračovat po hlavní. Za benzinovou pumpou ÖMV odbočíte doprava ke Kauflandu a dále vpřed po asfaltce a následně po štěrkové cestě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/>
      </w:pPr>
      <w:r>
        <w:rPr>
          <w:b/>
          <w:sz w:val="32"/>
          <w:szCs w:val="32"/>
        </w:rPr>
        <w:t xml:space="preserve">Ubytování ve stanech nebo v karavanech v areálu cvičiště možné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a stan a noc se bude platit přímo na místě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všechny účastníky se moc těšíme a věříme, že s sebou přivedete kamarády (psí i člověčí), abychom světu ukázali, že malý pes je také PE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/>
      </w:pPr>
      <w:r>
        <w:rPr>
          <w:b/>
          <w:sz w:val="40"/>
          <w:szCs w:val="40"/>
        </w:rPr>
        <w:t>Zveme i všechny majitele malých pejsků, kteří se chtějí s tímto sportem seznámit nebo se jen podívat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DĚKUJEME NAŠIM SPONZORŮ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/>
      </w:pPr>
      <w:r>
        <w:rPr>
          <w:b/>
          <w:sz w:val="40"/>
          <w:szCs w:val="40"/>
        </w:rPr>
        <w:t>Společnost Dibaq a. s., výrobce výživových programů Fit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593340" cy="1019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hyperlink r:id="rId6">
        <w:r>
          <w:rPr>
            <w:rStyle w:val="InternetLink"/>
            <w:b/>
            <w:sz w:val="40"/>
            <w:szCs w:val="40"/>
          </w:rPr>
          <w:t>www.fitmin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bce potravinových doplňků pro p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2576195" cy="1505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hyperlink r:id="rId9">
        <w:r>
          <w:rPr>
            <w:rStyle w:val="InternetLink"/>
            <w:b/>
            <w:sz w:val="40"/>
            <w:szCs w:val="40"/>
          </w:rPr>
          <w:t>www.aptuspet.com</w:t>
        </w:r>
      </w:hyperlink>
      <w:r>
        <w:rPr>
          <w:b/>
          <w:sz w:val="40"/>
          <w:szCs w:val="40"/>
        </w:rPr>
        <w:t xml:space="preserve">   </w:t>
      </w:r>
      <w:hyperlink r:id="rId10">
        <w:r>
          <w:rPr>
            <w:rStyle w:val="InternetLink"/>
            <w:b/>
            <w:color w:val="0000FF"/>
            <w:sz w:val="40"/>
            <w:szCs w:val="40"/>
            <w:u w:val="single"/>
          </w:rPr>
          <w:t>www.orionvet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ba a prodej drobných dárkových předmětů (nejen) z vašich fotograf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380615" cy="866775"/>
            <wp:effectExtent l="0" t="0" r="0" b="0"/>
            <wp:docPr id="8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hyperlink r:id="rId13">
        <w:r>
          <w:rPr>
            <w:rStyle w:val="InternetLink"/>
            <w:b/>
            <w:sz w:val="40"/>
            <w:szCs w:val="40"/>
          </w:rPr>
          <w:t>www.arbeus.info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114800" cy="2515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Jméno a příjmení psovoda:</w:t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Jméno psa (příp. chov. stanice):</w:t>
        <w:tab/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 xml:space="preserve">Startovní číslo psa (pro členy KK Nový svět, kteří chtějí zařadit svůj výkon do soutěže MINIMAXIPES ROKU - více informací na </w:t>
      </w:r>
      <w:hyperlink r:id="rId16">
        <w:r>
          <w:rPr>
            <w:rStyle w:val="InternetLink"/>
            <w:b/>
            <w:color w:val="000000"/>
          </w:rPr>
          <w:t>www.minimaxipes.cz</w:t>
        </w:r>
      </w:hyperlink>
      <w:r>
        <w:rPr>
          <w:b/>
        </w:rPr>
        <w:t>): 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Datum narození psa:</w:t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Plemeno psa: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/>
      </w:pPr>
      <w:r>
        <w:rPr>
          <w:b/>
        </w:rPr>
        <w:t>Výška psa:</w:t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Závodní kategorie:</w:t>
        <w:tab/>
        <w:tab/>
        <w:t>Z-XS</w:t>
        <w:tab/>
        <w:tab/>
        <w:t>XS</w:t>
        <w:tab/>
        <w:tab/>
        <w:t>Z-S</w:t>
        <w:tab/>
        <w:tab/>
        <w:t>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Adresa psovoda:</w:t>
        <w:tab/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Kontakt (telefon, e-mail):</w:t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480"/>
        <w:rPr>
          <w:b/>
          <w:b/>
        </w:rPr>
      </w:pPr>
      <w:r>
        <w:rPr>
          <w:b/>
        </w:rPr>
        <w:t>Datum a způsob úhrady startovného:</w:t>
        <w:tab/>
        <w:t>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sz w:val="26"/>
      <w:szCs w:val="2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hmova.hana@tiscali.cz" TargetMode="External"/><Relationship Id="rId4" Type="http://schemas.openxmlformats.org/officeDocument/2006/relationships/hyperlink" Target="http://www.novy-svet.ic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itmin.c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yperlink" Target="http://www.aptuspet.com/" TargetMode="External"/><Relationship Id="rId10" Type="http://schemas.openxmlformats.org/officeDocument/2006/relationships/hyperlink" Target="http://www.orionvet.cz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arbeus.info/" TargetMode="External"/><Relationship Id="rId13" Type="http://schemas.openxmlformats.org/officeDocument/2006/relationships/hyperlink" Target="http://www.arbeus.info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minimaxipes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19:00Z</dcterms:created>
  <dc:creator>Hana Böhmová</dc:creator>
  <dc:description/>
  <cp:keywords/>
  <dc:language>en-US</dc:language>
  <cp:lastModifiedBy>Vaše jméno</cp:lastModifiedBy>
  <cp:lastPrinted>2008-05-14T20:35:00Z</cp:lastPrinted>
  <dcterms:modified xsi:type="dcterms:W3CDTF">2012-01-29T15:45:00Z</dcterms:modified>
  <cp:revision>6</cp:revision>
  <dc:subject/>
  <dc:title>OSA Nový Svět Vás zve na I</dc:title>
</cp:coreProperties>
</file>