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minář skokové gymnasti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7. září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MINIMAXIPES pořádá Hana Böhmová, Roháčova 2120, 544 01  Dvůr Králové n. L.; IČ: 691 58 68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:</w:t>
      </w:r>
    </w:p>
    <w:p>
      <w:pPr>
        <w:pStyle w:val="Normal"/>
        <w:jc w:val="both"/>
        <w:rPr/>
      </w:pPr>
      <w:r>
        <w:rPr/>
        <w:t>V areálu Nový Svět ve Dvoře Králové nad Labem (</w:t>
      </w:r>
      <w:hyperlink r:id="rId2">
        <w:r>
          <w:rPr>
            <w:rStyle w:val="InternetLink"/>
          </w:rPr>
          <w:t>http://www.novy-svet.ic.cz/</w:t>
        </w:r>
      </w:hyperlink>
      <w:r>
        <w:rPr/>
        <w:t>). Areál se nachází na kraji města hned vedle u nákupního střediska KAUFLANDU a PENNY MARKETU a autobusového nádraží. Cvičit budeme venku na trávě za každého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/>
        <w:t xml:space="preserve">Můžete se podívat na internetové stránky Nového Světa </w:t>
      </w:r>
      <w:hyperlink r:id="rId3">
        <w:r>
          <w:rPr>
            <w:rStyle w:val="InternetLink"/>
            <w:color w:val="000000"/>
          </w:rPr>
          <w:t>http://www.novy-svet.ic.cz/</w:t>
        </w:r>
      </w:hyperlink>
      <w:r>
        <w:rPr/>
        <w:t xml:space="preserve"> - kontakty, kde je k dispozici mapka. Pojedete-li ze směru Hradec Králové nebo Trutnov, pokračujte po hlavním tahu (300) směrem na Prahu a za autobusovým nádražím před benzinovou pumpou ÖMV (vše po levé straně) zabočte vlevo jako do Kauflandu. Pojedete stále vpřed nejprve po asfaltce a potom po štěrkové cestě. Pojedete-li ze směru Praha nebo Jičín, odbočíte na kruhovém objezdu v přímém směru přes most (ve směru od ZOO je to odbočka vlevo) a budete pokračovat po hlavní. Za benzinovou pumpou ÖMV odbočíte doprava ke Kauflandu a dále vpřed po asfaltce a následně po štěrkové cestě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ytování:</w:t>
      </w:r>
    </w:p>
    <w:p>
      <w:pPr>
        <w:pStyle w:val="Normal"/>
        <w:jc w:val="both"/>
        <w:rPr/>
      </w:pPr>
      <w:r>
        <w:rPr/>
        <w:t>Ubytování je možné ve vlastním stanu přímo na cvičišti.  Cena 100,-- za osobu a noc. Za ubytování se bude platit až na místě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dy:</w:t>
      </w:r>
      <w:r>
        <w:rPr>
          <w:sz w:val="32"/>
          <w:szCs w:val="32"/>
        </w:rPr>
        <w:tab/>
      </w:r>
      <w:r>
        <w:rPr/>
        <w:tab/>
      </w:r>
      <w:r>
        <w:rPr>
          <w:b/>
          <w:sz w:val="32"/>
          <w:szCs w:val="32"/>
        </w:rPr>
        <w:t>v sobotu 17. září 2011 od 10:00 hodin (začátek semináře)</w:t>
      </w:r>
    </w:p>
    <w:p>
      <w:pPr>
        <w:pStyle w:val="Normal"/>
        <w:rPr/>
      </w:pPr>
      <w:r>
        <w:rPr>
          <w:b/>
        </w:rPr>
        <w:tab/>
        <w:tab/>
      </w:r>
      <w:r>
        <w:rPr/>
        <w:t>Prezentace, venčení:</w:t>
        <w:tab/>
        <w:tab/>
        <w:tab/>
        <w:tab/>
        <w:t>9:30 - 10:00 hodin</w:t>
      </w:r>
    </w:p>
    <w:p>
      <w:pPr>
        <w:pStyle w:val="Normal"/>
        <w:rPr/>
      </w:pPr>
      <w:r>
        <w:rPr/>
        <w:tab/>
        <w:tab/>
        <w:t>Předpokládané ukončení semináře:</w:t>
        <w:tab/>
        <w:tab/>
        <w:t>cca 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áno při prezentaci bude možné objednat si teplý obě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plň seminář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nstruktorka:</w:t>
        <w:tab/>
        <w:t>Katka Ler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ková gymnastika je soubor cvičení pro psa, které ho učí lépe pracovat se svým tělem mezi překážkami a nad nimi, psovodovi poskytuje nový rozměr pohledu na agility, umožňuje týmu vnímat staré věci novým způsobem. Je vhodná jak pro mladé psy, kteří mají teprve začít svou agility kariéru a potřebují se skákání naučit, tak pro zkušené harcovníky, kteří by potřebovali techniku skoku doladit. Lepší porozumění skákání umožní psovi pohybovat se po parkúru sebejistěji, s méně chybami a tím pádem i rychl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se věnovat cvičením podle Susan Salo; během semináře vás seznámím s důvody, proč je dobré skokovou gymnastiku dělat, a na co si přitom dát pozor, čeho si při cvičení všímat, sami si se svým psem projdete několik cvičení a budete pozorovat ostatní týmy, abyste si vycvičili oko na správný sk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koková gymnastika je zaměřená především na agiliťáky, ale může zajímat i týmy z jiných sportů (flyball, obedience, dogdancing, dog frisbee, coursing ...). </w:t>
      </w:r>
      <w:r>
        <w:rPr/>
        <w:t>Seminář je vhodný pro psy velikosti XS až XXXL ;-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Více o skokové gymnastice se můžete dočíst i na webu Katky Lerlové: katachyon.lerl.cz.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li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aktivního účastníka (běhající tým):</w:t>
        <w:tab/>
        <w:tab/>
        <w:tab/>
        <w:tab/>
        <w:tab/>
        <w:t>400,-- za psovoda</w:t>
      </w:r>
    </w:p>
    <w:p>
      <w:pPr>
        <w:pStyle w:val="Normal"/>
        <w:jc w:val="both"/>
        <w:rPr/>
      </w:pPr>
      <w:r>
        <w:rPr/>
        <w:t>Aby se dostalo na co nejvíce zájemců, můžete přijet s libovolným počtem psů, ale budete si je muset během cvičení střídat, jako byste měli jen jednoho - tj. všem bude věnován stejný časový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 přihlížejícího diváka:</w:t>
        <w:tab/>
        <w:tab/>
        <w:tab/>
        <w:tab/>
        <w:tab/>
        <w:tab/>
        <w:tab/>
        <w:t>100,-- za oso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ální počet aktivních účastníků:</w:t>
        <w:tab/>
        <w:tab/>
        <w:t>7 osob</w:t>
        <w:tab/>
        <w:tab/>
        <w:t>(diváci bez omezení)</w:t>
      </w:r>
    </w:p>
    <w:p>
      <w:pPr>
        <w:pStyle w:val="Normal"/>
        <w:jc w:val="both"/>
        <w:rPr/>
      </w:pPr>
      <w:r>
        <w:rPr/>
        <w:t>Minimální počet účastníků:</w:t>
        <w:tab/>
        <w:tab/>
        <w:tab/>
        <w:t>5 osob</w:t>
      </w:r>
    </w:p>
    <w:p>
      <w:pPr>
        <w:pStyle w:val="Normal"/>
        <w:jc w:val="both"/>
        <w:rPr/>
      </w:pPr>
      <w:r>
        <w:rPr/>
        <w:t>Uzávěrka přihlášek:</w:t>
        <w:tab/>
        <w:tab/>
        <w:tab/>
        <w:tab/>
        <w:t>11. září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ihlášky budou považovány za potvrzené a přijaté až po zaplacení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é do 11.9.2011 na účet číslo 27-0675870207/0100 - jako variabilní symbol uveďte číslo svého mobilu (stejné jako v přihlášce); je-li to možné, uveďte do zprávy pro příjemce své jméno. Pokud budete nuceni zrušit svou přihlášku z důvodu nepředvídaných událostí, vrátíme Vám do doby uzávěrky 50 % ceny. Po uzávěrce se peníze nevrací.  Bude-li seminář zrušen z důvodů na straně pořadatele, budou peníze vráceny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sebo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sa, vodítko, obojek, očkovací průkaz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otivační pomůcky (hračky, pamlsky - na tom nešetřete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ameru, pokud si budete chtít svého psa natoči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lok na poznámky, nastražené uši a otevřené oči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poručujeme přenosnou boudičku pro psa nebo úvazový kolík (v areálu jsou k dispozici odkládačky; psi ale nesmí do klubovny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doporučujeme vlastní židlič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sz w:val="32"/>
          <w:szCs w:val="32"/>
        </w:rPr>
        <w:t>Přihlášky:</w:t>
      </w:r>
      <w:r>
        <w:rPr>
          <w:b/>
        </w:rPr>
        <w:tab/>
      </w:r>
      <w:r>
        <w:rPr/>
        <w:t xml:space="preserve">Přihlášky zasílejte e-mailem: </w:t>
      </w:r>
      <w:hyperlink r:id="rId4">
        <w:r>
          <w:rPr>
            <w:rStyle w:val="InternetLink"/>
          </w:rPr>
          <w:t>bohmova.hana@tiscali.cz</w:t>
        </w:r>
      </w:hyperlink>
    </w:p>
    <w:p>
      <w:pPr>
        <w:pStyle w:val="Normal"/>
        <w:ind w:left="1418" w:hanging="1418"/>
        <w:jc w:val="both"/>
        <w:rPr/>
      </w:pPr>
      <w:r>
        <w:rPr>
          <w:b/>
        </w:rPr>
        <w:tab/>
      </w:r>
      <w:r>
        <w:rPr/>
        <w:t>nebo poštou:</w:t>
        <w:tab/>
        <w:t>Hana Böhmová</w:t>
      </w:r>
    </w:p>
    <w:p>
      <w:pPr>
        <w:pStyle w:val="Normal"/>
        <w:ind w:left="1418" w:hanging="1418"/>
        <w:jc w:val="both"/>
        <w:rPr/>
      </w:pPr>
      <w:r>
        <w:rPr/>
        <w:tab/>
        <w:tab/>
        <w:tab/>
        <w:t>Roháčova 2120</w:t>
      </w:r>
    </w:p>
    <w:p>
      <w:pPr>
        <w:pStyle w:val="Normal"/>
        <w:ind w:left="1418" w:hanging="1418"/>
        <w:jc w:val="both"/>
        <w:rPr/>
      </w:pPr>
      <w:r>
        <w:rPr/>
        <w:tab/>
        <w:tab/>
        <w:tab/>
        <w:t>544 01  Dvůr Králové nad Labem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ovod se účastní na vlastní nebezpečí, je odpovědný za škody způsobené svým psem a je povinen dodržovat pokyny pořadatele a instruktor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na skokovou gymnastiku 17.9.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Jméno a příjmení psovoda: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Jméno psa:</w:t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/>
      </w:pPr>
      <w:r>
        <w:rPr>
          <w:b/>
        </w:rPr>
        <w:t>Datum narození psa:</w:t>
        <w:tab/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/>
      </w:pPr>
      <w:r>
        <w:rPr>
          <w:b/>
        </w:rPr>
        <w:t>Plemeno a výška psa:</w:t>
        <w:tab/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Kontakt (telefon, e-mail):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Jaké máte zkušenosti s agility a skokovou gymnastikou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lineRule="auto" w:line="276"/>
      <w:outlineLvl w:val="0"/>
    </w:pPr>
    <w:rPr>
      <w:b/>
      <w:bCs/>
      <w:caps/>
      <w:color w:val="FFFFFF"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z w:val="22"/>
      <w:szCs w:val="22"/>
      <w:shd w:fill="F07F09" w:val="clear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svet.ic.cz/" TargetMode="External"/><Relationship Id="rId3" Type="http://schemas.openxmlformats.org/officeDocument/2006/relationships/hyperlink" Target="http://www.novy-svet.ic.cz/" TargetMode="External"/><Relationship Id="rId4" Type="http://schemas.openxmlformats.org/officeDocument/2006/relationships/hyperlink" Target="mailto:bohmova.hana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9:00Z</dcterms:created>
  <dc:creator>Vaše jméno</dc:creator>
  <dc:description/>
  <cp:keywords/>
  <dc:language>en-US</dc:language>
  <cp:lastModifiedBy>Vaše jméno</cp:lastModifiedBy>
  <dcterms:modified xsi:type="dcterms:W3CDTF">2011-06-13T06:11:00Z</dcterms:modified>
  <cp:revision>8</cp:revision>
  <dc:subject/>
  <dc:title>Víkendovka s dogdance</dc:title>
</cp:coreProperties>
</file>