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ý Svět Dvůr Králové nad Labem</w:t>
      </w: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70485</wp:posOffset>
            </wp:positionV>
            <wp:extent cx="2362200" cy="157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(www.novy-svet.ic.cz) </w:t>
      </w:r>
      <w:r>
        <w:rPr>
          <w:rFonts w:cs="Arial" w:ascii="Arial" w:hAnsi="Arial"/>
          <w:b/>
          <w:sz w:val="24"/>
          <w:szCs w:val="24"/>
        </w:rPr>
        <w:t>Vás zve n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SEMINÁŘ S PETROU ŠENOVOU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2. – 23. června 2013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eoretický seminář – sobota 22.6.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uze cviky z poslušnosti jako takové - velice podrobně probereme v jednom dni poslušnost jako takovou od začátku do konce - od štěněte po závodního psa plus triky a tipy jak vylepšit již naučené cviky - tj. motivace, vztah se psovodem, kdy cvičit atd., chůze od nácviku na pamlsek až po finální chůzi pouze na oční kontakt, technické cviky - tj. odkládačky – sedni, lehni, stůj, aporty, vysílání vpřed, dlouhodobé odložení + dotazy účastníků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lněno ukázkami nácviku jednotlivých pasáží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ýklad trvá od 9 hod do cca 16 hod s hodinovou pauzou na oběd a nutnými přestávkami na kafe at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: 400,-/osob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aktický trénink – 23.6.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imum teorie - maximum praxe - praktický trénink vhodný pro menší skupinku lidí po absolvování teoretického seminář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: 600,-/pes (Počet psů je omezen na 10.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ihlášky a platby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a Hoblová – daniela.hoblova@seznam.cz, 604 643 33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Do přihlášky uveďte</w:t>
      </w:r>
      <w:r>
        <w:rPr>
          <w:rFonts w:cs="Arial" w:ascii="Arial" w:hAnsi="Arial"/>
          <w:sz w:val="24"/>
          <w:szCs w:val="24"/>
        </w:rPr>
        <w:t xml:space="preserve"> své jméno, telefonní číslo (VS pro platbu) a e-mail, vaše výcvikové zkušenosti a datum semináře (teorie 22.6., praxe 23.6., teorie a praxe 22.-23.6.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Platba</w:t>
      </w:r>
      <w:r>
        <w:rPr>
          <w:rFonts w:cs="Arial" w:ascii="Arial" w:hAnsi="Arial"/>
          <w:sz w:val="24"/>
          <w:szCs w:val="24"/>
        </w:rPr>
        <w:t xml:space="preserve"> osobně nebo na číslo účtu: 210666150/0300 (jako VS uveďte vaše telefonní číslo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později do 14. června 2013. Po uzávěrce bude všem účastníkům poslán potvrzující e-mail s případnými dalšími informacem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řihlášky bez zaplaceného účastnického poplatku nebude brán zřetel.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žnost objednání teplého oběd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xtbublinyChar">
    <w:name w:val="Text bubliny Char"/>
    <w:basedOn w:val="DefaultParagraph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8:47:00Z</dcterms:created>
  <dc:creator>Rokytno 2</dc:creator>
  <dc:description/>
  <dc:language>en-US</dc:language>
  <cp:lastModifiedBy>Rokytno 2</cp:lastModifiedBy>
  <dcterms:modified xsi:type="dcterms:W3CDTF">2013-03-11T10:02:00Z</dcterms:modified>
  <cp:revision>6</cp:revision>
  <dc:subject/>
  <dc:title/>
</cp:coreProperties>
</file>