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 xml:space="preserve">Nový Svět </w:t>
      </w:r>
      <w:r>
        <w:rPr>
          <w:rFonts w:cs="Arial" w:ascii="Arial" w:hAnsi="Arial"/>
          <w:sz w:val="24"/>
          <w:szCs w:val="24"/>
        </w:rPr>
        <w:t xml:space="preserve">vás zve na (již tradiční) </w:t>
      </w:r>
      <w:r>
        <w:rPr>
          <w:rFonts w:cs="Arial" w:ascii="Arial" w:hAnsi="Arial"/>
          <w:sz w:val="36"/>
          <w:szCs w:val="36"/>
        </w:rPr>
        <w:t xml:space="preserve">tábor agility pod vedením 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567690</wp:posOffset>
            </wp:positionV>
            <wp:extent cx="190373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Verči Krčmářové a Martina Nehyby</w:t>
      </w:r>
    </w:p>
    <w:p>
      <w:pPr>
        <w:pStyle w:val="Normal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vůr Králové nad Labem – Nový Svě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 – 28. července 2012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95885</wp:posOffset>
            </wp:positionV>
            <wp:extent cx="1989455" cy="149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  <w:u w:val="single"/>
        </w:rPr>
        <w:t>PROGRAM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děle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zd po 15hod, ve 20hod. organizační schůzka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ndělí – pátek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, trénink, trénink, … dokud budeme moci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+ táborák, bowling a co si nehybovci vymyslí… </w:t>
      </w:r>
      <w:r>
        <w:rPr>
          <w:rFonts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ot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ledne - závod nebo tak něco a odjezd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JAK SE O VÁS POSTARÁ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ak to znáte – ráno pekárna, v poledne teplý oběd, večeři jistí Kaufland, Penny Market, místní restaurace, …WC, sprchy samozřejmost. Spaní ve vlastních stanech nebo karavanech. Prostory pro venčení a koupání psů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INFO, PŘIHLÁŠKY (jméno psovoda, kontakt, pes – kategorie, výkonnost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nča Hoblová - 604 643 338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aniela.hoblova@seznam.cz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ÚČASTNICKÝ POPLATEK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0,- /1. pes, 800,-/2. a další pes, doprovod bez psa 500,-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Splatný nejpozději </w:t>
      </w:r>
      <w:r>
        <w:rPr>
          <w:rFonts w:cs="Arial" w:ascii="Arial" w:hAnsi="Arial"/>
          <w:b/>
          <w:sz w:val="24"/>
          <w:szCs w:val="24"/>
        </w:rPr>
        <w:t>do 2.července 2012</w:t>
      </w:r>
      <w:r>
        <w:rPr>
          <w:rFonts w:cs="Arial" w:ascii="Arial" w:hAnsi="Arial"/>
          <w:sz w:val="24"/>
          <w:szCs w:val="24"/>
        </w:rPr>
        <w:t xml:space="preserve"> osobně nebo na účet č. 210666150/0300, do zprávy pro příjemce uveďte termín tábora + vaše jméno.      </w:t>
      </w:r>
      <w:r>
        <w:rPr>
          <w:rFonts w:cs="Arial" w:ascii="Arial" w:hAnsi="Arial"/>
          <w:b/>
          <w:sz w:val="24"/>
          <w:szCs w:val="24"/>
        </w:rPr>
        <w:t xml:space="preserve">(po uzávěrce nevratný)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SŮ OMEZEN. TÁBOR NENÍ VHODNÝ PRO ZAČÁTEČNÍK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IHLÁŠKY BEZ ZAPLACENÉHO ÚČASTNICKÉHO POPLATKU NEBUDE BRÁN ZŘETEL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VOD JE ZODPOVĚDNÝ ZA CHOVÁNÍ SVÉHO PS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NESE ŽÁDNOU ZODPOVĚDNOST ZA ZRANĚNÍ NEBO ÚHYN PSA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BOR BUDE PROBÍHAT SOUBĚŽNĚ S TÁBOREM PRO MALÁ PLEMENA P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niela.hobl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7:00Z</dcterms:created>
  <dc:creator>Rokytno 2</dc:creator>
  <dc:description/>
  <dc:language>en-US</dc:language>
  <cp:lastModifiedBy>Rokytno 2</cp:lastModifiedBy>
  <dcterms:modified xsi:type="dcterms:W3CDTF">2012-01-20T22:43:00Z</dcterms:modified>
  <cp:revision>4</cp:revision>
  <dc:subject/>
  <dc:title/>
</cp:coreProperties>
</file>